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zh-CN"/>
        </w:rPr>
        <w:t>生产、经营所得个人所得税纳税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2"/>
          <w:lang w:val="en-US" w:eastAsia="zh-CN"/>
        </w:rPr>
        <w:t>纳税人（签章）：          纳税人管理码：          税款所属期：     年 月   日至    年 月   日   金额单位：元（列至角分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1080"/>
        <w:gridCol w:w="1080"/>
        <w:gridCol w:w="4500"/>
        <w:gridCol w:w="540"/>
        <w:gridCol w:w="1056"/>
        <w:gridCol w:w="1109"/>
      </w:tblGrid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项    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行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本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累计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纳税调整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行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本期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累计数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一、销售（营业）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（一）纳税调整增加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销售折扣与折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超过规定标准扣除的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销售（营业）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从业人员工资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销售（营业）费用、税金及附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职工福利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其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职工教育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二、销售（营业）利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4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工会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加：代购代销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利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其他业务利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6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广告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管理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7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业务招待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财务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8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教育和公益、救济性捐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汇兑损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9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提取折旧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三、营业利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0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无形资产摊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加：投资收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各种准备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各项补贴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营业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不允许扣除的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以前年度损益调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资本性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营业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无形资产受让、开发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四、利润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违法经费罚款和被没收财物损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加：纳税调整增加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4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税收滞纳金、罚金、罚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136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60"/>
        <w:gridCol w:w="540"/>
        <w:gridCol w:w="1080"/>
        <w:gridCol w:w="1080"/>
        <w:gridCol w:w="1260"/>
        <w:gridCol w:w="636"/>
        <w:gridCol w:w="640"/>
        <w:gridCol w:w="1964"/>
        <w:gridCol w:w="540"/>
        <w:gridCol w:w="1080"/>
        <w:gridCol w:w="1080"/>
      </w:tblGrid>
      <w:tr>
        <w:trPr>
          <w:trHeight w:val="3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纳税调整减少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灾害事故损失赔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五、经纳税调整后的生产经营所得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6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非教育和公益事业捐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乘：核定的应税所得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7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各种赞助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乘：合伙人分配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8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计提的各种准备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加：合伙企业投资者经营其他企业取得的应纳税所得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9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投资者的工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六、应纳税所得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0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与收入无关的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七、适用税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定率、定额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应税收益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八、速算扣除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少计应税收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九、应纳所得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未计应税收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加：其他企业收益补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（二）纳税调整减少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应在其他企业缴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弥补亏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减、免所得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国库券利息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十、应缴入库所得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   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投资者标准费用扣除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加：期初未缴所得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减：实际已缴所得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十一、应补（退）所得税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补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资料</w:t>
            </w:r>
          </w:p>
        </w:tc>
        <w:tc>
          <w:tcPr>
            <w:tcW w:w="76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年平均职工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zh-CN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工资总额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zh-CN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投资者人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zh-CN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合伙企业投资者从其他企业取得的应纳税所得额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zh-CN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元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4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7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说明：本表适用于查账征收的个人所得税纳税人使用。本表一式三份，受理部门和属地分局（所）各一份，审核签章后返回纳税人一份。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受理人：                           年   月   日</w:t>
            </w:r>
          </w:p>
        </w:tc>
      </w:tr>
      <w:tr>
        <w:trPr>
          <w:trHeight w:val="469" w:hRule="atLeast"/>
        </w:trPr>
        <w:tc>
          <w:tcPr>
            <w:tcW w:w="77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审核人：                           年   月  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lang w:val="en-US" w:eastAsia="zh-CN"/>
        </w:rPr>
        <w:t>法人代表（签章）：                   办税员或税务代理人 ：                    受理地税机关（章）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sectPr>
      <w:type w:val="nextPage"/>
      <w:pgSz w:w="11055" w:h="15307"/>
      <w:pgMar w:left="105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6:00Z</dcterms:created>
  <dc:creator>微软用户</dc:creator>
  <dc:description/>
  <cp:keywords/>
  <dc:language>en-US</dc:language>
  <cp:lastModifiedBy>微软用户</cp:lastModifiedBy>
  <dcterms:modified xsi:type="dcterms:W3CDTF">2013-02-28T03:17:00Z</dcterms:modified>
  <cp:revision>1</cp:revision>
  <dc:subject/>
  <dc:title>生产、经营所得个人所得税纳税申报表</dc:title>
</cp:coreProperties>
</file>