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职业健康检查、职业病诊断机构资质认证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23"/>
        <w:gridCol w:w="1126"/>
        <w:gridCol w:w="1216"/>
        <w:gridCol w:w="1161"/>
        <w:gridCol w:w="2044"/>
      </w:tblGrid>
      <w:tr>
        <w:trPr>
          <w:trHeight w:val="647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（盖章）：</w:t>
            </w:r>
            <w:r>
              <w:rPr>
                <w:rFonts w:cs="宋体"/>
                <w:kern w:val="0"/>
                <w:sz w:val="24"/>
              </w:rPr>
              <w:t>河南省卫生计生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事项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业健康检查、职业病诊断机构资质认证</w:t>
            </w:r>
          </w:p>
        </w:tc>
      </w:tr>
      <w:tr>
        <w:trPr>
          <w:trHeight w:val="86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事项子项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项是否属于并联审批类：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7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即来即办事项（即当天办结的事项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需要收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出证办结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项属于企业类还是个人类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医疗机构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事项类别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72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行政许可</w:t>
            </w:r>
          </w:p>
        </w:tc>
      </w:tr>
      <w:tr>
        <w:trPr>
          <w:trHeight w:val="96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定办理时限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个工作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诺时限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个工作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拥有审批事项批准权限的领导（包括分管领导）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学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办公电话及手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业务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宋体"/>
                <w:kern w:val="0"/>
                <w:sz w:val="24"/>
              </w:rPr>
              <w:t>室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监督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红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办公电话及手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5897979</w:t>
            </w:r>
          </w:p>
        </w:tc>
      </w:tr>
      <w:tr>
        <w:trPr>
          <w:trHeight w:val="8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办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卫东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办人办公电话及手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65897920</w:t>
            </w:r>
          </w:p>
        </w:tc>
      </w:tr>
      <w:tr>
        <w:trPr>
          <w:trHeight w:val="81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理地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监督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理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秦卫东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理人办公电话及手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6589792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环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如受理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承办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批准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办结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受理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承办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批准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办结</w:t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律依据（含设定依据和实施依据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《中华人民共和国职业病防治法》第三十六条、《职业健康检查管理办法》</w:t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条件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展职业健康检查、职业病诊断的医疗卫生机构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2"/>
        <w:gridCol w:w="1260"/>
        <w:gridCol w:w="3080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最终决定机关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卫生计生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出证照或批准文件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健康检查资质证书</w:t>
            </w:r>
          </w:p>
        </w:tc>
      </w:tr>
      <w:tr>
        <w:trPr>
          <w:trHeight w:val="90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材料：（材料名称需简洁规范。材料收原件还是复印件、份数，是否盖章，是否附光盘或电子文档，是否需报送申请表格，报送图纸的是蓝图还是白图等要求在材料名称后面括号注明）：</w:t>
            </w:r>
          </w:p>
        </w:tc>
      </w:tr>
      <w:tr>
        <w:trPr>
          <w:trHeight w:val="605" w:hRule="atLeast"/>
        </w:trPr>
        <w:tc>
          <w:tcPr>
            <w:tcW w:w="8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 xml:space="preserve">、《医疗机构执业许可证》或《设置医疗机构批准书》复印件；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、法人身份证及单位的组织机构代码证复印件；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业健康检查相关的专业技术人员情况表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、职业健康检查相关的仪器设备清单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、职业健康检查质量保证管理制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现场审核专家意见和现场审核评分表；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省卫生行政部门要求提供的其它有关资料。</w:t>
            </w:r>
          </w:p>
        </w:tc>
      </w:tr>
      <w:tr>
        <w:trPr>
          <w:trHeight w:val="605" w:hRule="atLeast"/>
        </w:trPr>
        <w:tc>
          <w:tcPr>
            <w:tcW w:w="8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无收费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华文中宋;微软雅黑"/>
          <w:b/>
          <w:b/>
          <w:spacing w:val="24"/>
          <w:sz w:val="36"/>
          <w:szCs w:val="21"/>
        </w:rPr>
      </w:pPr>
      <w:r>
        <w:rPr>
          <w:rFonts w:eastAsia="黑体" w:cs="华文中宋;微软雅黑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ascii="黑体" w:hAnsi="黑体" w:eastAsia="黑体" w:cs="华文中宋;微软雅黑"/>
          <w:b/>
          <w:b/>
          <w:spacing w:val="24"/>
          <w:sz w:val="36"/>
          <w:szCs w:val="21"/>
        </w:rPr>
      </w:pPr>
      <w:r>
        <w:rPr>
          <w:rFonts w:eastAsia="黑体" w:cs="华文中宋;微软雅黑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/>
      <w:sz w:val="30"/>
      <w:szCs w:val="20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8:00Z</dcterms:created>
  <dc:creator>Lenovo user</dc:creator>
  <dc:description/>
  <dc:language>en-US</dc:language>
  <cp:lastModifiedBy>Administrator</cp:lastModifiedBy>
  <dcterms:modified xsi:type="dcterms:W3CDTF">2017-03-09T01:20:08Z</dcterms:modified>
  <cp:revision>7</cp:revision>
  <dc:subject/>
  <dc:title>行政审批事项流程梳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