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郸城县退役军人事务局规范调整后保留的行政职权目录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许可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（共计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退出现役残疾军人集中供养的确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乡复员军人定期定量补助的认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非现役军人、公务员等人员残疾等级的认定和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伤残等级评定（调整）和伤残证办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类优抚补助对象认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伤残抚恤关系接收、转移办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给付（共计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退役士兵自主就业一次性经济补助金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退役士兵待安排工作期间生活费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分农村籍退役士兵老年生活补助的发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乡复员军人定期生活补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退出现役的分散安置的一级至四级残疾军人护理费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烈士遗属、因公牺牲军人遗属、病故军人遗属一次性抚恤金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烈士遗属、因公牺牲军人遗属、病故军人遗属定期抚恤金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烈士褒扬金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中国人民武装警察部队、军队离休、退休干部和退休士官的抚恤优待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享受定期抚恤金的烈属、因公牺牲军人遗属、病故军人遗属丧葬补助费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退出现役的残疾军人病故丧葬补助费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建国后参战和参加核试验军队退役人员补助金的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部分烈士（含错杀后被平反人员）子女认定及生活补助给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优抚对象医疗保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伤残人员抚恤待遇发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分散供养残疾士兵购（建）房补助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义务兵家庭优待金给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征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职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Lenovo_user</cp:lastModifiedBy>
  <dcterms:modified xsi:type="dcterms:W3CDTF">2019-10-28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