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jc w:val="center"/>
        <w:rPr/>
      </w:pPr>
      <w:r>
        <w:rPr>
          <w:rFonts w:ascii="宋体;SimSun" w:hAnsi="宋体;SimSun" w:cs="宋体;SimSun"/>
          <w:b/>
          <w:spacing w:val="-20"/>
          <w:sz w:val="44"/>
          <w:szCs w:val="44"/>
        </w:rPr>
        <w:t>郸城县市场监管局规范调整后保留的</w:t>
      </w:r>
    </w:p>
    <w:p>
      <w:pPr>
        <w:pStyle w:val="Normal"/>
        <w:spacing w:lineRule="exact" w:line="520"/>
        <w:jc w:val="center"/>
        <w:rPr/>
      </w:pPr>
      <w:r>
        <w:rPr>
          <w:rFonts w:ascii="宋体;SimSun" w:hAnsi="宋体;SimSun" w:cs="宋体;SimSun"/>
          <w:b/>
          <w:spacing w:val="-20"/>
          <w:sz w:val="44"/>
          <w:szCs w:val="44"/>
        </w:rPr>
        <w:t>行政职权目录清单</w:t>
      </w:r>
    </w:p>
    <w:p>
      <w:pPr>
        <w:pStyle w:val="Normal"/>
        <w:spacing w:lineRule="exact" w:line="52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行政许可（共计</w:t>
      </w:r>
      <w:r>
        <w:rPr>
          <w:rFonts w:eastAsia="黑体;SimHei" w:cs="黑体;SimHei" w:ascii="黑体;SimHei" w:hAnsi="黑体;SimHei"/>
          <w:spacing w:val="-20"/>
          <w:sz w:val="32"/>
          <w:szCs w:val="32"/>
        </w:rPr>
        <w:t>32</w:t>
      </w:r>
      <w:r>
        <w:rPr>
          <w:rFonts w:ascii="黑体;SimHei" w:hAnsi="黑体;SimHei" w:cs="黑体;SimHei" w:eastAsia="黑体;SimHei"/>
          <w:spacing w:val="-20"/>
          <w:sz w:val="32"/>
          <w:szCs w:val="32"/>
        </w:rPr>
        <w:t>项）</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公司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分公司、非法人分支机构、营业单位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非公司企业法人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个人独资企业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合伙企业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企业注销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个体工商户注册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个体工商户变更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个体工商户注销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设立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变更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注销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分支机构设立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分支机构变更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分支机构注销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备案</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广告发布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广告发布变更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广告发布注销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股权出质的设立</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动产抵押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计量标准器具核准</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专项计量授权</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特种设备使用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核发</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变更登记事项</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变更许可事项</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延续</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补办</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含保健食品）经营许可注销</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生产加工小作坊登记</w:t>
      </w:r>
    </w:p>
    <w:p>
      <w:pPr>
        <w:pStyle w:val="Normal"/>
        <w:numPr>
          <w:ilvl w:val="0"/>
          <w:numId w:val="5"/>
        </w:numPr>
        <w:spacing w:lineRule="exact" w:line="520"/>
        <w:rPr>
          <w:rFonts w:ascii="仿宋" w:hAnsi="仿宋" w:eastAsia="仿宋" w:cs="仿宋"/>
          <w:spacing w:val="-20"/>
          <w:sz w:val="32"/>
          <w:szCs w:val="32"/>
        </w:rPr>
      </w:pPr>
      <w:r>
        <w:rPr>
          <w:rFonts w:ascii="仿宋" w:hAnsi="仿宋" w:cs="仿宋" w:eastAsia="仿宋"/>
          <w:spacing w:val="-20"/>
          <w:sz w:val="32"/>
          <w:szCs w:val="32"/>
        </w:rPr>
        <w:t>食品小经营店登记</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行政处罚（共计</w:t>
      </w:r>
      <w:r>
        <w:rPr>
          <w:rFonts w:eastAsia="黑体;SimHei" w:cs="黑体;SimHei" w:ascii="黑体;SimHei" w:hAnsi="黑体;SimHei"/>
          <w:spacing w:val="-20"/>
          <w:sz w:val="32"/>
          <w:szCs w:val="32"/>
        </w:rPr>
        <w:t>605</w:t>
      </w:r>
      <w:r>
        <w:rPr>
          <w:rFonts w:ascii="黑体;SimHei" w:hAnsi="黑体;SimHei" w:cs="黑体;SimHei" w:eastAsia="黑体;SimHei"/>
          <w:spacing w:val="-20"/>
          <w:sz w:val="32"/>
          <w:szCs w:val="32"/>
        </w:rPr>
        <w:t>项）</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加油站经营者拒不提供成品油零售账目或者提供不真实账目，使违法所得难以计算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加油站经营者违反《加油站计量监督管理办法》第五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发生退货，购用单位未按规定备案、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购买，伪造申请材料骗取许可证，使用他人的或伪造、变造、失效的许可证购买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发生退货，未按规定备案、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经营企业未按规定执行安全管理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经营企业拒不接受食品药品监督管理部门监督检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经营企业未按规定渠道购销药品类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经营，伪造申请材料骗取许可证，使用他人的或伪造、变造、失效的许可证经营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未按规定标注应当标注内容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的标注形式不规范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停止生产、不召回不符合乳品质量安全国家标准、存在危害人体健康和生命安全或者可能危害婴幼儿身体健康和生长发育的乳制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未按规定标注食品营养素、热量以及定量标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不符合乳品质量安全国家标准的乳品，根据刑法尚不构成犯罪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伪造或者虚假标注食品生产日期和保质期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与食品或者其包装分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标识标注禁止性内容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乳制品生产企业在生鲜乳收购、乳制品生产过程中，加入非食品用化学物质或者其他可能危害人体健康的物质，根据刑法尚不构成犯罪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乳制品生产企业在发生乳品质量安全事故后未报告、处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家用汽车生产者未按规定备案有关信息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生产，伪造申请材料骗取许可证，使用他人的或伪造、变造、失效的许可证生产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生产企业未按规定渠道购销药品类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生产企业自营出口药品类易制毒化学品，未按规定在专用账册中载明或者未按规定留存出口许可、相应证明材料备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发生退货，按规定备案、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生产企业拒不接受食品药品监督管理部门监督检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生产企业连续停产</w:t>
      </w:r>
      <w:r>
        <w:rPr>
          <w:rFonts w:eastAsia="仿宋" w:cs="仿宋" w:ascii="仿宋" w:hAnsi="仿宋"/>
          <w:spacing w:val="-20"/>
          <w:sz w:val="32"/>
          <w:szCs w:val="32"/>
        </w:rPr>
        <w:t>1</w:t>
      </w:r>
      <w:r>
        <w:rPr>
          <w:rFonts w:ascii="仿宋" w:hAnsi="仿宋" w:cs="仿宋" w:eastAsia="仿宋"/>
          <w:spacing w:val="-20"/>
          <w:sz w:val="32"/>
          <w:szCs w:val="32"/>
        </w:rPr>
        <w:t>年以上未按规定报告的，或者未经所在地省、自治区、直辖市食品药品监督管理部门现场检查即恢复生产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取得《化妆品生产企业卫生许可证》的企业擅自生产化妆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或者销售不符合国家《化妆品卫生标准》的化妆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接从事化妆品生产的人员患有特定疾病未调离、涂改《化妆品生产企业卫生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转让、伪造、倒卖《化妆品生产企业卫生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被抽检商品不合格，经工商部门责令限期改正，逾期不改正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广播电台、电视台、报刊出版单位的未按规定办理变更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广播电台、电视台、报刊出版单位的以欺骗、贿赂等不正当手段取得广告发布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广播电台、电视台、报刊出版单位的未办理广告发布登记擅自从事广告发布业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广告未显著标明关闭标志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其他违法广告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共场所的管理者、电信业务经营者、互联网信息服务提供者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法广告代言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医疗器械、保健食品和特殊医学用途配方食品广告广告主隐瞒真实情况或者提供虚假材料申请广告审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广告经营者、广告发布者未建立健全相关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或者转让广告审查批准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虚假广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量包装商品生产者未经备案，擅自使用计量保证能力合格标志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销售定量包装商品未标注或未正确清晰标注净含量，经责令限期改正，逾期不改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经营第三类医疗器械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不符合规定的第三类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买卖、出租、出借第三类医疗器械许可证件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第三类医疗器械经营企业未按照《医疗器械召回管理办法》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资料或者采取其他欺骗手段取得第三类医疗器械经营许可证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第三类医疗器械经营未按照《医疗器械不良事件监测和再评价管理办法》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不合格的计量器具或者破坏计量器具准确度和伪造数据给国家和消费者造成损失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生产定量包装商品，其实际量与标注量不相符，计量偏差超过《定量包装商品计量监督规定》或者国家其他有关规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获得《定量包装商品生产企业计量保证能力证书》的生产者，违反《定量包装商品生产企业计量保证能力评价规范》要求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作业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出售、购买、利用、运输、携带、寄递国家重点保护野生动物及其制品或者相关法律规定的野生动物及其制品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使用国家重点保护野生动物及其制品制作食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持有合法来源证明出售、利用、运输非国家重点保护野生动物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没有合法来源证明的非国家重点保护野生动物及其制品制作食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为出售、购买、利用野生动物及其制品或者禁止使用的猎捕工具发布广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交易平台、商品交易市场等交易场所为违法出售、购买、利用野生动物及其制品或者禁止使用的猎捕工具提供交易服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出售、收购国家重点保护野生植物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为食用非法购买国家重点保护的野生动物及其制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血液制品生产单位擅自向其他单位出让、出租、出借以及与他人共用《药品生产企业许可证》、产品批准文号或者供应原料血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不符合规定的单采血浆站的血浆或使用、生产不符合规定的血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疫苗生产企业未依照规定在纳入国家免疫规划疫苗的最小外包装上标明“免费”字样以及“免疫规划”专用标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骗取生物制品批签发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生物制品批签发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使用未获得生物制品批签发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疫苗生产企业向县级疾病预防控制机构以外的单位或者个人销售第二类疫苗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擅自进出口血液制品或者出口原料血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血液制品生产经营单位生产、包装、储存、运输、经营血液制品不符合国家规定的卫生标准和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检定机构违反计量检定规程进行计量检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检定机构未经授权或超过授权期限开展被授权项目，或擅自变更授权项目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检定机构伪造数据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盗用、倒卖检定印、证或者强制检定印、证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检定机构使用未经考核合格或者超过有效期的计量基、标准开展计量检定工作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进口、销售超过污染物排放标准的机动车、非道路移动机械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资料或者采取其他欺骗手段取得医疗器械注册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经许可进口首次医疗器械的经营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以欺骗、贿赂等不正当手段取得执业药师执业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擅自收购毒性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销售不合格产品或者国家明令淘汰消防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擅自更换、隐匿、处理已抽查封存的样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查验并留存入场销售者的社会信用代码或者身份证复印件、食用农产品产地证明或者购货凭证、合格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致病性微生物，农药残留、兽药残留、生物毒素、重金属等污染物质以及其他危害人体健康的物质含量超过食品安全标准限量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制定食品安全事故处置方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进行抽样检验或者快速检测，允许无法提供食用农产品产地证明或者购货凭证、合格证明文件的销售者入场销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按要求配备食品安全管理人员、专业技术人员，或者未组织食品安全知识培训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违反《中华人民共和国食品安全法》第六十五条，未建立食用农产品进货查验记录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未按规定进行检验的肉类，或者销售标准虚假的信息，标注伪造、冒用质量标志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批发市场开办者违反《中华人民共和国食品安全法》第六十四条，未开展入场销售食用农产品抽样检验、对发现不合格情况未要求停止销售、并未向监管部门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违规使用食品添加剂，感观性状异常或者掺假掺杂，标注虚假生产日期、保质期或者超过保质期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病死、毒死或者死因不明的禽、畜、兽、水产动物肉类，未按规定进行检疫或者检疫不合格的肉类，以及为防病等特殊需要明令禁止销售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批发市场开办者未与入场销售者签订食用农产品质量安全协议，或者未印制统一格式的食用农产品销售凭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未按要求配备与销售品种相适应的冷藏、冷冻设施，或者温度、湿度和环境等不符合特殊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未按要求进行包装或者附加标签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未按要求选择贮存服务提供者，或者贮存服务提供者未履行食用农产品贮存相关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在醒目位置及时公布食用农产品质量安全管理制度、食品安全管理人员、食用农产品抽样检验结果以及不合格食用农产品处理结果、投诉举报电话等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如实向所在地县级市场监管部门报告市场基本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按要求建立入场销售者档案，或者未按要求保存和更新销售者档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建立或者落实食品安全管理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未按食用农产品类别实行分区销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发现食用农产品不符合食品安全标准等违法行为，未依照集中交易市场管理规定或者与销售者签订的协议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使用国家禁止的兽药和剧毒、高毒农药，或者添加食品添加以外的化学物质和其他可能危害人体健康物质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者未按要求公布食用农产品相关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环境、设施、设备等不符合有关食用农产品质量安全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存在销售使用食品添加剂和食品相关产品不符合食品安全标准，被包装材料、容器、运输工具等污染的食用农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期提交报告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取得生产许可证后，生产条件等发生变化未办理相关手续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取得生产许可证后，未按规定标注标志和编号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取得生产许可证后国抽或省抽不合格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无证生产企业进行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试生产企业未标注“试制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冒用他人的生产许可证证书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委托未取得生产许可证企业生产列入目录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以不正当手段取得生产许可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取证后未能保持规定的生产条件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生产许可证等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取得生产许可证后，违法出租、出借或转让生产许可证的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承担发证产品检验工作的检验机构伪造检验结论或者出具虚假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机构和检验人员从事与其检验的列入目录产品相关的生产、销售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利用检验工作刁难企业检验机构和检验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零售连锁企业违反规定，致使麻醉药品和精神药品流入非法渠道造成危害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麻醉药品和精神药品被盗、被抢、丢失案件的单位，违反本条例的规定未采取必要的控制措施或者未依照本条例的规定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精神药品零售企业销售假劣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精神药品零售企业违反规定储存、销售或者销毁第二类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零售连锁企业倒卖、转让、出租、出借、涂改其麻醉药品和精神药品许可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集市主办者违反配备计量器具有关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转让、伪造、倒卖国产特殊用途化妆品批准文号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未取得批准文号的国产特殊用途的化妆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擅自动用、调换、转移、损毁被查封、扣押财物的企业或个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辖区内的广告发布单位未按规定报送《广告业统计报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未提交召回总结报告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违反儿童玩具主动召回程序要求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未提交召回计划和召回报告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儿童玩具生产者违反本规定第三十一条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在缺陷调查中未承担及时调查等相应法律义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未停止生产销售缺陷儿童玩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未按规定进行信息备案、建立健全信息档案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体工商户制造、修理国家规定范围以外的计量器具或者不按照规定场所从事经营活动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强检计量器具未按规定申请检定和非强制检定范围的计量器具未自行定期检定或者送其他计量检定机构定期检定的，以及经检定不合格继续使用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属于非强制检定范围的计量器具未自行定期检定或未送其他检定机构进行检定以及经检定不合格而继续使用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修理的计量器具未经出厂检定或者经检定不合格而出厂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销售残次计量器具零配件以及销售使用残次计量器具零配件组装、修理计量器具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销售、使用（修理）以欺骗消费者为目的的计量器具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照规定实施《药品经营质量管理规范》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规定时间内未通过《药品经营质量管理规范》认证，仍进行药品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条例有关规定的专业纤维检验机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未停止销售工商行政管理部门公布的有危及人身、财产安全危险且不符合强制性标准商品名单中商品，经责令改正，逾期不改正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失效、变质的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违反《流通领域商品质量监督管理办法》第八条、第九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购进或者销售无厂名、厂址等来源不明的商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行政性收费、事业性收费的管理和监督（当前，国家对行政事业性收费的行政监督和行政处罚没有法律依据，</w:t>
      </w:r>
      <w:r>
        <w:rPr>
          <w:rFonts w:eastAsia="仿宋" w:cs="仿宋" w:ascii="仿宋" w:hAnsi="仿宋"/>
          <w:spacing w:val="-20"/>
          <w:sz w:val="32"/>
          <w:szCs w:val="32"/>
        </w:rPr>
        <w:t>1987</w:t>
      </w:r>
      <w:r>
        <w:rPr>
          <w:rFonts w:ascii="仿宋" w:hAnsi="仿宋" w:cs="仿宋" w:eastAsia="仿宋"/>
          <w:spacing w:val="-20"/>
          <w:sz w:val="32"/>
          <w:szCs w:val="32"/>
        </w:rPr>
        <w:t>年出台的《价格管理条例》第三十六条只规定了物价部门有权对行政事业收费进行管理和监督。实践中，价格监督检查机构依据党中央、国务院文件进行监管）</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行政事业性收费及经营性服务收费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规定单位违法购买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现金进行麻醉药品和精神药品交易的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麻醉药品和精神药品被盗、被抢、丢失案件的单位，违反规定未采取必要的控制措施或者未按规定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致使麻醉药品和精神药品流入非法渠道造成危害的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摊点不符合食品经营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摊点用水不符合国家规定的生活饮用水卫生标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摊点销售霉变、腐败变质以及其他不符合食品安全标准和要求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摊点接触直接入口食品从业人员未取得有效健康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家用汽车修理者未建立执行修理记录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利用合同格式条款加重消费者责任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经营相关法律规定业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分社的经营范围超出设立分社的旅行社的经营范围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旅行社服务网点从事招徕、咨询以外的活动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经营旅行社业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旅行社转让、出租、出借旅行社业务经营许可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第二类、第三类医疗器械生产企业未按照《医疗器械不良事件监测和再评价管理办法》有关规定开展医疗器械不良事件监测和再评价工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资料或者采取其他欺骗手段取得第二类、第三类医疗器械生产许可证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第二类、第三类医疗器械生产企业违反医疗器械召回管理办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不符合规定的第第二类、第三类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买卖、出租、出借第二类、第三类医疗器械生产许可证件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为《禁止传销条例》第七条规定的传销行为提供经营场所、培训场所、货源、保管、仓储等条件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组织策划《禁止传销条例》第七条规定的传销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介绍、诱骗、胁迫他人参加《禁止传销条例》第七条规定的传销行为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参加《禁止传销条例》第七条规定的传销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承担检验、检测、检疫或者鉴定、专家评审任务的专业技术组织及其工作人员未按照法律、法规、规章以及标准、技术规范的规定开展工作，情节严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放射性药品管理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认证并标认证标志的农业机械产品擅自出厂、销售和进口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及其直销员违反《直销管理条例》规定，有欺骗、误导等宣传和推销行为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违反规定，超出直销产品范围从事直销经营活动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有关《直销管理条例》第八条所列内容发生重大变更的，未依照《直销管理条例》第九条第一款规定的程序报国务院商务主管部门批准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未依照有关规定进行信息报备和披露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违法不支付直销员报酬、不建立和执行退换货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申请人通过欺骗、贿赂等手段取得《直销管理条例》第九条和第十条设定的许可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违反《直销管理条例》第五章保证金有关规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及其分支机构违反《直销管理条例》规定招募直销员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员违法从事直销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法进行直销员培训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擅自生产、销售未经许可生产的机动车型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利用合同格式条款排除消费者权利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资料或者采取其他欺骗手段取得国产第三类医器械生产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未取得医疗器械注册证的国产第三类医器械生产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从事第三类医疗器械生产活动的国产第三类医器械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综合检验机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经营（驻在）期限不规范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国企业常驻代表机构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国公司擅自在中国境内设立分支机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领取营业执照，而以外商投资合伙企业名义从事合伙业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提交虚假材料或者采取其他欺诈手段隐瞒重要事实取得公司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依法登记为有限责任公司或者股份有限公司，而冒用有限责任公司或者股份有限公司名义的，或者未依法登记为有限责任公司或者股份有限公司的分公司，而冒用有限责任公司或者股份有限公司的分公司名义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营业执照不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提交虚假材料或者采取其他欺诈手段隐瞒重要事实取得公司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人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人经营（驻在）期限不规范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法定代表人（负责人）任职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法定代表人（负责人）任职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交虚假材料或者采取其他欺诈手段隐瞒真实情况，取得代表机构登记或者备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注册资本实缴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清算组不依照规定向公司登记机关报送清算报告，或者报送清算报告隐瞒重要事实或者有重大遗漏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经营（驻在）期限不规范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体工商户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人伪造、涂改、出租、出借、转让或者出卖《企业法人营业执照》、《企业法人营业执照》副本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农民专业合作社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商投资合伙企业的清算人未向企业登记机关报送清算报告，或者报送的清算报告隐瞒重要事实，或者有重大遗漏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营业执照不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代表机构提交的年度报告隐瞒真实情况、弄虚作假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拒绝监督检查或者在接受监督检查过程中弄虚作假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国企业常驻代表机构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注册资本实缴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法定代表人（负责人）任职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无照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农民专业合作社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承担资产评估、验资或者验证的机构提供虚假材料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登记，擅自设立代表机构或者从事代表机构业务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代表机构伪造、涂改、出租、出借、转让登记证、代表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农民专业合作社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体工商户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人独资企业提交虚假材料或者采取其他欺诈手段隐瞒重要事实取得公司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体工商户营业执照不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国企业常驻代表机构（驻在）期限不规范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注册资本实缴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农业合作社营业执照不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人法定代表人（负责人）任职情况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个体工商户擅自改变主要登记事项或者超出核准登记的经营范围从事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外国企业常驻代表机构名称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合伙企业营业执照不规范使用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人住所（经营场所）或驻在场所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公司合并、分立、减少注册资本或者进行清算时，不依法通知或者公告债权人以及公司清算时隐匿财产，对资产负债表或财产清单作虚假记载或者在未清偿债务前分配公司财产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按照规定办理注销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各类市场主体合同欺诈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不履行产品修理更换退货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十条规定进行有奖销售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六条规定实施的混淆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七条规定贿赂他人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十二条规定妨碍、破坏其他经营者合法提供的网络产品或者服务正常运行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九条规定侵犯商业秘密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十一条规定损害竞争对手商业信誉、商品声誉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中华人民共和国反不正当竞争法》第八条规定对其商品作虚假或者引人误解的商业宣传，或者通过组织虚假交易等方式帮助其他经营者进行虚假或者引人误解的商业宣传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冒用《计量检定员证》或者《注册计量师注册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的证明、文件资料样品或者采取其他欺骗手段取得《医疗机构制剂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为他人以本企业的名义经营药品提供场所，或者资质证明文件，或者票据等便利条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将其配制的制剂在市场销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照规定印有或者贴有药品标签标识并附有说明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制剂室的关键配制设施等条件发生变化而未进行备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买卖、出租、出借许可证或者药品批准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未经批准擅自委托或者接受委托配制制剂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失效、变质的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麻醉药品和精神药品被盗、被抢、丢失案件的单位，违反规定未采取必要的控制措施或者未依照规定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运输麻醉药品和第一类精神药品违法运输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致使麻醉药品和精神药品流入非法渠道造成危害的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依法取得麻醉药品和精神药品运输资格的单位，倒卖、转让、出租、出借、涂改其麻醉药品和精神药品许可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使用登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单位使用放射性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进出口蛋白同化制剂和肽类激素的单位伪造、变造、买卖、出租、出借许可证或者药品批准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进出口蛋白同化制剂和肽类激素的单位提供虚假的证明、文件资料样品或者采取其他欺骗手段取得药品批准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出具失实数据、结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机构违反规定，分包检验任务等行为，未按规定及时报送检验报告及有关情况和复检结果，情节严重或拒不改正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出现影响公正性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产品质量检验机构违规抽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不能持续保持检验检测能力或超能力范围出具数据结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出具虚假检测数据、结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产品质量检验机构向被抽查企业收取费用或者超过规定的数量索取样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未按有关标准或者技术规范要求出具检测数据、结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不能遵守资质认定等行政管理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未依法履行人员管理责任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整改后仍不符合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未依法取得资质认定出具数据、结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部门和企业、事业单位的各项最高计量标准未经有关人民政府计量行政部门考核合格而开展计量检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缺陷消费品生产者违反《缺陷消费品召回管理办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检验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列入目录产品以外的工业产品设定生产许可的县级以上地方工业产品生产许可证主管部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集中交易市场、早市夜市开办者、商场（店）和超市柜台出租者未履行检查、报告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冒用能源效率标识或者利用能源效率标识进行虚假宣传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流通领域商品质量监督管理办法》第二十九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文物商店从事文物拍卖经营活动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文物收藏单位从事文物的商业经营活动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企业拍卖的文物，未经审核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设立文物商店、经营文物拍卖的拍卖企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从事文物的商业经营活动，尚不构成犯罪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文物拍卖的拍卖企业从事文物购销经营活动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未按照规定备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或医疗器械网络交易服务第三方平台提供者未按照要求展示医疗器械生产、注册经营许可证或者备案凭证、第三方平台备案凭证编号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未按规定变更备案信息、建立并执行质量管理制度的、医疗器械网络交易服务第三方平台提供者未按规定变更备案事项、设置与其规模相适应的质量安全管理机构或人员及建立并执行质量管理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器械网络交易服务第三方平台提供者未按规定备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器械网络交易服务第三方平台提供者未按规定备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医疗器械网络交易服务第三方平台条件发生变化，不再满足规定要求；不配合食药监管部门的监督检查，或者拒绝、隐瞒、不如实提供相关材料和数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单位和个人为合同违法行为提供便利条件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批发企业擅自经营蛋白同化制剂、肽类激素，或者未按规定渠道供应蛋白同化制剂、肽类激素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规定更新备案信息的，未按规定提交调查分析结果的，未按规定保存汽车产品召回记录的，未按规定发布缺陷汽车产品信息和召回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零部件生产者违反《缺陷汽车产品管理条例实施办法》规定不配合缺陷调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停止生产、销售或者进口缺陷汽车产品，隐瞒缺陷情况，经责令召回拒不召回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照规定保存有关汽车产品、车主的信息记录，未按照规定备案有关信息、召回计划，未按照规定提交有关召回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经营者不配合产品质量监督部门缺陷调查，生产者未按照已备案的召回计划实施召回，生产者未将召回计划通报销售者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压力管道安装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的商品或者服务不符合保障人身、财产安全要求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制造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隐匿、转移、变卖、损毁被产品质量监督部门查封、扣押的物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拒绝接受依法进行的产品质量监督检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利用合同格式条款免除自身责任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五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四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经营店接触直接入口食品从业人员未取得有效健康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经营店未登记从事餐饮服务经营活动；未取得个体工商户营业执照从事餐饮服务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或经营活动中使用未取得生产许可证的列入目录产品的单位或个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经营者未按规定要求销售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的食品、食品添加剂的标签、说明书存在瑕疵但不影响食品安全且不会对消费者造成误导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超范围、超限量使用食品添加剂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食品生产经营企业未按规定建立食品安全管理制度，或者未按规定配备或者培训、考核食品安全管理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标注虚假生产日期、保质期或者超过保质期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转基因食品未按规定进行标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未按规定注册的保健食品、特殊医学用途配方食品、婴幼儿配方乳粉，或者未按注册的产品配方、生产工艺等技术要求组织生产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被包装材料、容器、运输工具等污染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无标签的预包装食品、食品添加剂或者标签、说明书不符合本法规定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食品、食品添加剂生产经营者进货时未查验许可证和相关证明文件，或者未按规定建立并遵守进货查验记录、出厂检验记录和销售记录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集中交易市场的开办者、柜台出租者、展销会的举办者允许未依法取得许可的食品经营者进入市场销售食品，或者未履行检查、报告等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食品交易第三方平台提供者未对入网食品经营者进行实名登记、审查许可证，或者未履行报告、停止提供网络交易平台服务等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超过保质期的食品原料、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食品生产经营者采购或者使用不符合食品安全标准的食品原料、食品添加剂、食品相关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致病性微生物，农药残留、兽药残留、生物毒素、重金属等污染物质以及其他危害人体健康的物质含量超过食品安全标准限量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腐败变质、油脂酸败、霉变生虫、污秽不洁、混有异物、掺假掺杂或者感官性状异常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经营者安排未取得健康证明或者患有国务院卫生行政部门规定的有碍食品安全疾病的人员从事接触直接入口食品的工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不符合法律、法规或者食品安全标准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经营者未定期对食品安全状况进行检查评价，或者生产经营条件发生变化，未按规定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食品生产经营者在食品药品监督管理部门责令其召回或者停止经营后，仍拒不召回或者停止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经营企业未制定食品安全事故处置方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医疗器械使用单位未依照规定建立并执行医疗器械进货查验记录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对本单位从事医疗器械维护维修的相关技术人员进行培训考核、建立培训档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医疗器械生产经营企业、使用单位未依照本条例规定开展医疗器械不良事件监测，未按照要求报告不良事件，或者对医疗器械不良事件监测技术机构、食品药品监督管理部门开展的不良事件调查不予配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医疗器械使用单位重复使用一次性使用的医疗器械，或者未按照规定销毁使用过的一次性使用的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重复使用的医疗器械，医疗器械使用单位未按照消毒和管理的规定进行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购进、使用未备案的第一类医疗器械，或者从未备案的经营企业购进第二类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使用无合格证明文件、过期、失效、淘汰的医疗器械，或者使用未依法注册的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贮存医疗器械的场所、设施及条件与医疗器械品种、数量不相适应的，或者未按照贮存条件、医疗器械有效期限等要求对贮存的医疗器械进行定期检查并记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需要定期检查、检验、校准、保养、维护的医疗器械，医疗器械使用单位未按照产品说明书要求检查、检验、校准、保养、维护并予以记录，及时进行分析、评估，确保医疗器械处于良好状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转让过期、失效、淘汰或者检验不合格的在用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对其医疗器械质量管理工作进行自查、形成自查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医疗器械使用单位未妥善保存购入第三类医疗器械的原始资料，或者未按照规定将大型医疗器械以及植入和介入类医疗器械的信息记载到病历等相关记录中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由指定的部门或者人员统一采购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使用不符合强制性标准或者不符合经注册或者备案的产品技术要求的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配备与其规模相适应的医疗器械质量管理机构或者质量管理人员，或者未按规定建立覆盖质量管理全过程的使用质量管理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不配合食品药品监督管理部门的监督检查，或者拒绝、隐瞒、不如实提供有关情况和资料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医疗器械使用单位发现使用的医疗器械存在安全隐患未立即停止使用、通知检修，或者继续使用经检修仍不能达到使用安全标准的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符合本条例规定的条件的申请不予受理的生产许可证主管部门及其工作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符合本条例规定条件的申请人准予许可或者超越法定职权作出准予许可决定的生产许可证主管部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依法履行监督职责或者监督不力的工业产品生产许可证主管部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索取或者收受他人财物或者谋取其他利益的生产许可证主管部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经营店不符合食品生产经营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无证经营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经营店接触直接入口食品从业人员未取得有效健康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禁止生产经营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经营店采购食品原料、食品添加剂、食品相关产品时，未查验供货者的许可证、登记证、备案卡或者产品合格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生产经营腐败变质、油脂酸败、霉变生虫、掺假掺杂、超过保质期或者被包装材料、容器、运输工具等污染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小经营店未保存食品原料、食品添加剂、食品相关产品等进货信息或者食品批发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国家明令淘汰产品，销售国家明令淘汰并停止销售的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产品或者其包装上的标识不符合产品质量法要求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在产品中掺杂、掺假，以假充真，以次充好，或者以不合格品冒充合格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销售或经营性使用不符合保障人体健康和人身、财产安全的国家标准和行业标准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产品产地，伪造或者冒用他人厂名、厂址，伪造或者冒用认证标志等质量标志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销售的定量包装商品，经检验批量定量包装商品的平均实际含量小于其标注净含量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计量器具未按规定检定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社会公用计量标准达不到原考核条件的，限期整改仍达不到原考核条件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出版物使用非法定计量单位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四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五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作坊未登记从事生产活动；未取得个体工商户营业执照从事食品生产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作坊接触直接入口食品从业人员未取得有效健康证明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学校食堂或供餐单位未查验或留存社会信用代码等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生产经营食品安全法所禁止生产经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食品安全法》第一百二十四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学校食堂或供餐单位采购、贮存亚硝酸盐（包括亚硝酸钠、亚硝酸钾）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在发生食品安全事故后未进行处置、报告等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中小学、幼儿园食堂（或者供餐单位）制售或加工制作高风险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食品安全法》第一百二十六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生产经营食品安全法所禁止生产经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未按要求进行食品贮存、运输、装卸等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食品安全法》第一百二十三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取得食品经营许可从事餐饮服务经营活动；明知从事前款规定的违法行为，仍为其提供经营场所或者其他条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提供者未按要求进行食品贮存、运输和装卸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食品安全法》第一百二十五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学校食堂或供餐单位未按要求留样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提供者在发生食品安全事故后未进行处置、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拒绝、阻挠、干涉有关部门、机构及其人员依法开展食品安全工作、或对举报人打击报复等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生产经营食品安全法所禁止生产经营食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屡次违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未取得食品生产经营许可从事食品生产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生产经营食品安全法所禁止生产经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修理、销售不合格计量器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眼镜镜片、角膜接触镜和成品眼镜生产者未建立完善的进出货物计量检测验收制度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眼镜镜片、角膜接触镜和成品眼镜生产者未配备与生产相适应的计量检测设备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机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生产不符合保障人体健康等产品，国家明令淘汰的产品或者以假充真的产品的原辅材料、包装物、生产工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应当标注能源效率标识而未标注行为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未办理能源效率标识备案或者使用的能源效率标识不符合规定，经责令限期改正，逾期不改正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依照规定购进麻醉药品和第一类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依照规定报告麻醉药品和精神药品的进货、销售、库存数量以及流向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使用现金进行麻醉药品和精神药品交易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依照规定销毁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销售假劣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规定致使麻醉药品和精神药品流入非法渠道造成危害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第一类精神药品区域性批发企业违法经营和专门从事第二类精神药品批发企业违法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依法取得麻醉药品和精神药品经营资格的单位，倒卖、转让、出租、出借、涂改其麻醉药品和精神药品许可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麻醉药品和精神药品被盗、被抢、丢失案件的单位未采取必要的控制措施或者未依照本条例的规定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对医疗机构履行送货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依照规定储存麻醉药品和精神药品，或者未依照规定建立、保存专用账册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批发企业未保证供药责任区域内的麻醉药品和第一类精神药品的供应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集中交易市场、早市夜市开办者、商场（店）和超市柜台出租者未履行检查、报告义务的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用能单位未按照规定配备、使用能源计量器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重点用能单位未按照规定配备能源计量工作人员或者能源计量工作人员未接受能源计量专业知识培训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拒绝、阻挠能源计量监督检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知道或者应当知道属于禁止生产、销售的产品而为其提供运输、保管、仓储等便利条件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含网络商品经营者）销售应当标注但未标注水效标识的产品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充装单位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履行审查登记义务，或者拒绝协助工商行政管理部门对涉嫌违法行为采取措施、展开调查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提供虚假材料、隐瞒有关情况，或者采取其他欺骗手段取得麻醉药品和精神药品的生产资格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倒卖、转让、出租、出借、涂改其麻醉药品和精神药品许可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使用现金进行麻醉药品和精神药品交易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未依照规定向药品监督管理部门报告生产情况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致使麻醉药品和精神药品流入非法渠道造成危害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发生麻醉药品和精神药品被盗、被抢、丢失案件，未采取必要的控制措施或者未按规定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未依照规定销售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未按照麻醉药品和精神药品年度生产计划安排生产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未依照规定储存麻醉药品和精神药品，或者未依照规定建立、保存专用账册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生产假劣麻醉药品和精神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商标代理机构代理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销售和进口国务院规定废除的非法定计量单位的计量器具和国务院禁止使用的其他计量器具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销售未经批准或者考核合格的计量器具新产品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眼镜制配者违反规定，拒不提供眼镜制配账目，使违法所得难以计算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眼镜配置者违反配备计量器具有关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的家用汽车产品不具有中文的产品合格证或相关证明以及产品使用说明书、三包凭证、维修保养手册等随车文件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流通领域商品质量监督管理办法》第十五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依照《中华人民共和国产品质量法》规定进行监督抽查的产品质量不合格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冒用能源效率标识或者利用能源效率标识进行虚假宣传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流通领域商品质量监督管理办法》第十条第（六）项、第十六条、第十七条、第十八条、第十九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为销售者提供不符合保障人体健康和人身、财产安全的国家标准、行业标准的商品的供货者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拒绝或者拖延工商行政管理部门责令的对缺陷商品采取停止销售、警示等措施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流通领域商品质量监督管理办法》第二十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违反《流通领域商品质量监督管理办法》第十条第（一）项至第（五）项、第十一条、第十二条、第十四条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违规聘用行业禁入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被吊销生产许可证的食品生产者及其法定代表人、直接负责的主管人员和其他直接责任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安全监督管理部门责令其召回或者停止经营后，仍拒不召回或者停止经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安排未取得健康证明或者患有有碍食品安全疾病的人员从事接触直接入口食品的工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未定期对食品安全状况进行检查评价，或者生产条件发生变化未按规定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违法使用原料、辅料、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取得食品（食品添加剂）生产许可从事食品（食品添加剂）生产经营活动，以及对相关责任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企业未按规定建立食品安全管理制度，或者未按规定配备或者培训、考核食品安全管理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未经检验或者检验不合格的肉类制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在一年内累计三次因违反食品安全法规定受到责令停产停业、吊销许可证以外处罚的情形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生产不符合法律、法规或者食品安全标准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无标签的预包装食品、食品添加剂或者标签、说明书不符合本法规定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企业未制定食品安全事故处置方案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添加药品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食品添加剂生产者进货时未查验许可证和相关证明文件，或者未按规定建立并遵守进货查验记录等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许可申请人隐瞒真实情况或者提供虚假材料申请食品生产许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食品安全事故的食品生产企业发生食品安全事故后未进行处置、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腐败变质、油脂酸败、霉变生虫、污秽不洁、混有异物、掺假掺杂或者感官性状异常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标注虚假生产日期、保质期或者超过保质期的食品、食品添加剂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采购或者使用不符合食品安全标准的食品原料、食品添加剂、食品相关产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食品添加剂生产者未按规定对采购的食品原料和生产的食品、食品添加剂进行检验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企业未按规定制定、实施生产经营过程控制要求等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非食品原料生产、添加食品添加剂以外化学物质和其他可能危害人体健康物质及用回收食品生产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营养成分不符合食品安全标准的专供婴幼儿和其他特定人群的主辅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转基因食品未按规定进行标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用病死、毒死或者死因不明的禽、畜、兽、水产动物肉类生产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被包装材料、容器、运输工具等污染的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撕毁、涂改日常监督检查结果记录表，或者未保持日常监督检查结果记录表至下次日常监督检查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拒绝、阻挠、干涉有关部门、机构及其工作人员依法开展食品安全监督检查、事故调查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不再符合法定条件、要求，继续从事生产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国家为防病等特殊需要明令禁止生产经营的食品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超范围、超限量使用食品添加剂的食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工艺设备布局和工艺流程、主要生产设备设施、食品类别等事项发生变化，需要变更食品生产许可证载明的许可事项，未按规定申请变更以及食品生产许可证副本载明的同一食品类别内的事项、外设仓库地址发生变化，食品生产者未按规定报告的，或者食品生产者终止食品生产，食品生产许可被撤回、撤销或者食品生产许可证被吊销，未按规定申请办理注销手续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用超过保质期的食品原料、食品添加剂生产食品、食品添加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利用新的食品原料生产食品，或者生产食品添加剂新品种，未通过安全性评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被许可人以欺骗、贿赂等不正当手段取得食品生产许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生产者伪造、涂改、倒卖、出租、出借、转让食品生产许可证以及未按规定在生产场所的显著位置悬挂或者摆放食品生产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重金属等污染物质及其他危害人体健康的物质含量超过食品安全标准限量的食品、食品添加剂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的食品、食品添加剂的标签、说明书存在瑕疵但不影响食品安全且不会对消费者造成误导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涂改国产特殊用途化妆品批准文号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被授权机关擅自终止所承担的授权工作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部门达不到考核条件等违反计量法规、规章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疫苗生产企业、县级疾病预防控制机构以外的单位或者个人经营疫苗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除压力管道以外的特种设备安装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者或者进口商未办理水效标识备案，或者应当办理变更手续而未办理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进口或销售未经国务院计量行政部门型式批准的计量器具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违反计量器具有关使用、维护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发生退货，购用单位未按规定备案、报告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购买，伪造申请材料骗取许可证，使用他人的或伪造、变造、失效的许可证购买易制毒化学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销售国家对计量偏差没有规定的商品，其实际量与贸易结算量之差，超过国家规定使用的计量器具极限误差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销售的定量包装商品或者零售商品，其实际量与标注量或者实际量与贸易结算量不相符，计量偏差超过有关规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收购者收购商品，其实际量与贸易结算量之差，超过国家规定使用的计量器具极限误差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监督抽查不合格产品生产企业经复查其产品仍然不合格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捏造、散布虚假事实，损害其他拍卖人的商业信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在自己组织的拍卖活动中拍卖自己的物品或者财产权利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未经许可从事拍卖业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及其工作人员以竞买人的身份参与自己组织的拍卖活动或者委托他人代为竞买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委托人参与竞买或者委托他人代为竞买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利用拍卖公告或者其他方法，对拍卖标的作引人误解的虚假宣传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竞买人之间、竞买人与拍卖人之间恶意串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采用财物或者其他手段进行贿赂以争揽业务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雇佣非拍卖师主持拍卖活动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以不正当手段侵犯他人的商业秘密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设计单位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产品技术要求组织生产或生产主体不符合要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买卖、出租、出借相关医疗器械许可证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取得第二类医疗器械产品注册证的医疗器械进行生产、经营或未经许可生产、经营或未经许可生产、经营医疗器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资料或者采取其他欺骗手段取得医疗器械注册证、医疗器械生产许可证、医疗器械经营许可证等许可证件的生产经营企业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违反规定销售终止妊娠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各类市场主体以暴力胁迫恶意串通等方式危害国家或社会公共利益的合同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医疗器械经营未备案或备案时提供虚假资料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擅自使用其他医疗机构配制的制剂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未经批准的首次进口的化妆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涂改特殊用途化妆品批文号、涂改进口化妆品卫生审查批准文号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销售者销售家用汽车产品时不交付合格的家用汽车产品等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入网餐饮服务提供者不具备实体经营门店，未依法取得食品经营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以及分支机构或者自建网站餐饮服务提供者未履行相应备案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和自建网站餐饮服务提供者未按要求记录、保存网络订餐信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设置专门的食品安全管理机构，配备专职食品安全管理人员，或者未按要求对食品安全管理人员进行培训、考核并保存记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入网餐饮服务提供者配送有保鲜、保温、冷藏或者冷冻等特殊要求食品，未采取能保证食品安全的保存、配送措施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和入网餐饮服务提供者未按要求进行信息公示和更新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和入网餐饮服务提供者未对送餐人员进行食品安全培训和管理，或者送餐单位未对送餐人员进行食品安全培训和管理，或者未按要求保存培训记录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入网餐饮服务提供者未履行相应的包装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按要求建立、执行并公开相关制度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对入网餐饮服务提供者的经营行为进行抽查和监测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对入网餐饮服务提供者进行实名登记、审查许可证，或者未履行报告、停止提供网络交易平台服务等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与入网餐饮服务提供者签订食品安全协议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送餐人员未履行使用安全、无害的配送容器等义务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入网餐饮服务提供者将订单委托其他食品经营者加工制作，或者网络销售的餐饮食品未与实体店销售的餐饮食品质量安全保持一致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提供的食品配送容器、餐具和包装材料不符合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餐饮服务第三方平台提供者未按要求建立消费者投诉举报处理制度，公开投诉举报方式，或者未对涉及消费者食品安全的投诉举报及时进行处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七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摊点接触直接入口食品从业人员未取得有效健康证明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河南省食品小作坊、小经营店和小摊点管理条例》第四十六条相关规定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未对销售人员加强管理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以搭售、买药品赠药品、买商品赠药品等方式向公众赠送处方药或者甲类非处方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零售企业销售药品时，未开具标明药品名称、生产厂商等内容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在经药品监督管理部门核准的地址以外的场所现货销售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企业从无《药品生产许可证》、《药品经营许可证》的企业购进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知道或者应当知道他人从事无证生产、经营药品行为而为其提供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以邮售、互联网交易等方式直接向公众销售处方药的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伪造、变造、买卖、出租、出借许可证或者药品批准证明文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建立药品购销记录及违法销售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未按照规定印有或者贴有药品标签标识并附有说明书的药品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以展示会、博览会、交易会、订货会、产品宣传会等方式现货销售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企业无专职或者兼职人员负责本单位药品不良反应监测工作的；未按照要求开展药品不良反应或者群体不良事件报告、调查、评价和处理的；不配合严重药品不良反应或者群体不良事件相关调查工作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未按规定对购销人员进行培训，销售药品时未开具相应内容及未留存有关资料、销售凭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为他人以本企业的名义经营药品提供场所，或者资质证明文件，或者票据等便利条件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改变经营方式或未按照许可的经营范围经营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取得《药品经营许可证》经营药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批准，擅自在城乡集市贸易市场设点销售药品或者在城乡集市贸易市场设点销售的药品超出批准经营的药品范围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未办理变更登记手续仍从事药品生产经营活动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企业拒绝配合药品生产企业或者药品监督管理部门开展有关药品安全隐患调查、拒绝协助药品生产企业召回药品的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零售企业未按照国家食品药品监督管理局药品分类管理规定的要求，未按处方销售药品的行为及在执业药师或者其他依法经过资格认定的药学技术人员不在岗时销售处方药或者甲类非处方药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的证明、文件资料样品或者采取其他欺骗手段取得《药品经营许可证》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转移、隐匿、销毁依法登记保存的财物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明码标价规定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拒绝、拖延、销毁、隐匿有关价格资料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正当价格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执行政府定价、政府指导价以及法定的价格干预措施、紧急措施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价格违法行为直接负责的主要人员和其他直接责任人员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违反政府定价、政府指导价的违法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不执行价格监审、价格申报、价格备案制度，不执行调控措施、最高限价和最低限价，不执行有关价格调节基金规定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妨碍价格监督检查的行为的行政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类易制毒化学品生产企业未按规定执行安全管理制度的行政处</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经停产处罚后，仍无改进，确不具备化妆品生产卫生条件者</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微型计算机商品销售者、修理者、生产者不履行“三包”责任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移动电话机商品销售者、修理者、生产者不履行“三包”责任行为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超出经营范围销售的及医疗器械批发、零售企业销售给不具有资质的经营企业、使用单位或将非消费者自行使用的医疗器械销售给消费的个人的行为进行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个体工商户经营异常状态的标记、恢复</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企业经营异常名录列入、移出，严重违法名单列入、移出</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家用视听商品销售者、修理者、生产者不履行“三包”责任行为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农民专业合作社经营异常名录列入、移出</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建立、执行医疗器械使用前质量检查制度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未按规定索取、保存医疗器械维护维修相关记录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提供虚假材料、隐瞒有关情况，或者采取其他欺骗手段取得麻醉药品和精神药品的经营资格的行政处</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定点生产企业未依照规定销毁麻醉药品和精神药品的行政区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固定电话机商品销售者、修理者、生产者不履行“三包”责任行为的处罚</w:t>
      </w:r>
    </w:p>
    <w:p>
      <w:pPr>
        <w:pStyle w:val="Normal"/>
        <w:numPr>
          <w:ilvl w:val="0"/>
          <w:numId w:val="1"/>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医疗器械网络销售的企业超出经营范围销售的及医疗器械批发、零售企业销售给不具有资质的经营企业、使用单位或将非消费者自行使用的医疗器械销售给消费的个人的行为进行处罚</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行政强制（共计</w:t>
      </w:r>
      <w:r>
        <w:rPr>
          <w:rFonts w:eastAsia="黑体;SimHei" w:cs="黑体;SimHei" w:ascii="黑体;SimHei" w:hAnsi="黑体;SimHei"/>
          <w:spacing w:val="-20"/>
          <w:sz w:val="32"/>
          <w:szCs w:val="32"/>
        </w:rPr>
        <w:t>32</w:t>
      </w:r>
      <w:r>
        <w:rPr>
          <w:rFonts w:ascii="黑体;SimHei" w:hAnsi="黑体;SimHei" w:cs="黑体;SimHei" w:eastAsia="黑体;SimHei"/>
          <w:spacing w:val="-20"/>
          <w:sz w:val="32"/>
          <w:szCs w:val="32"/>
        </w:rPr>
        <w:t>项）</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作业人员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进口医疗器械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精神药品零售业务违法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不符合规定的计量器具进行封存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人员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购买麻醉药品和精神药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销售小摊点违法经营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国产第三类医器械企业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综合检验机构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第一类精神药品运输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使用登记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消费品生产者缺陷产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消费品生产者缺陷产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检验人员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汽车产品生产者缺陷产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汽车产品生产者缺陷产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充装单位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压力管道安装单位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制造单位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经营店违法经营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经营店经营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作坊违法经营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机构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第一类精神药品区域性批发企业经营和专门从事第二类精神药品批发企业经营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精神药品生产企业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除压力管道以外的特种设备安装单位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设计单位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医疗器械产品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摊点违法经营行为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企业和使用单位的麻醉药品和精神药品管理存在安全隐患有证据证明可能流入非法渠道的，采取查封、扣押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有证据证明可能危害人体健康的药品及其有关材料采取查封、扣押的行政强制</w:t>
      </w:r>
    </w:p>
    <w:p>
      <w:pPr>
        <w:pStyle w:val="Normal"/>
        <w:numPr>
          <w:ilvl w:val="0"/>
          <w:numId w:val="4"/>
        </w:numPr>
        <w:spacing w:lineRule="exact" w:line="520"/>
        <w:rPr>
          <w:rFonts w:ascii="仿宋" w:hAnsi="仿宋" w:eastAsia="仿宋" w:cs="仿宋"/>
          <w:spacing w:val="-20"/>
          <w:sz w:val="32"/>
          <w:szCs w:val="32"/>
        </w:rPr>
      </w:pPr>
      <w:r>
        <w:rPr>
          <w:rFonts w:ascii="仿宋" w:hAnsi="仿宋" w:cs="仿宋" w:eastAsia="仿宋"/>
          <w:spacing w:val="-20"/>
          <w:sz w:val="32"/>
          <w:szCs w:val="32"/>
        </w:rPr>
        <w:t>对未按规定使用低温、冷藏设施设备运输和储存药品的行为采取查封、扣押的行政强制</w:t>
      </w:r>
    </w:p>
    <w:p>
      <w:pPr>
        <w:pStyle w:val="Normal"/>
        <w:spacing w:lineRule="exact" w:line="520"/>
        <w:rPr>
          <w:spacing w:val="-20"/>
        </w:rPr>
      </w:pPr>
      <w:r>
        <w:rPr>
          <w:rFonts w:ascii="黑体;SimHei" w:hAnsi="黑体;SimHei" w:cs="黑体;SimHei" w:eastAsia="黑体;SimHei"/>
          <w:spacing w:val="-20"/>
          <w:sz w:val="32"/>
          <w:szCs w:val="32"/>
        </w:rPr>
        <w:t>四、行政检查（共计</w:t>
      </w:r>
      <w:r>
        <w:rPr>
          <w:rFonts w:eastAsia="黑体;SimHei" w:cs="黑体;SimHei" w:ascii="黑体;SimHei" w:hAnsi="黑体;SimHei"/>
          <w:spacing w:val="-20"/>
          <w:sz w:val="32"/>
          <w:szCs w:val="32"/>
        </w:rPr>
        <w:t>182</w:t>
      </w:r>
      <w:r>
        <w:rPr>
          <w:rFonts w:ascii="黑体;SimHei" w:hAnsi="黑体;SimHei" w:cs="黑体;SimHei" w:eastAsia="黑体;SimHei"/>
          <w:spacing w:val="-20"/>
          <w:sz w:val="32"/>
          <w:szCs w:val="32"/>
        </w:rPr>
        <w:t>项）</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相关产品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第一类中的药品类易制毒化学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含食品添加剂，不含特殊食品）生产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经营者信用评价制度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第一类中的药品类易制毒化学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化妆品生产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广播电台、电视台、报刊出版单位的广告发布登记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其他违法广告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广告主申请药品、医疗器械、保健食品和特殊医学用途配方食品广告审查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虚假广告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公共场所的管理者、电信业务经营者、互联网信息服务提供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广告经营者、广告发布者未建立健全相关制度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违法广告代言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广告未显著标明关闭标志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经营者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流通领域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棉花等纤维质量公证检验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第三类医疗器械经营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经营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定量包装商品的计量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作业人员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未持有合法来源证明出售、利用、运输非国家重点保护野生动物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出售、购买、利用、运输、携带、寄递国家重点保护野生动物及其制品或者相关法律规定的野生动物及其制品等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出售、收购国家重点保护野生植物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经营使用国家重点保护野生动物及其制品制作食品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为食用非法购买国家重点保护的野生动物及其制品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网络交易平台、商品交易市场等交易场所为违法出售、购买、利用野生动物及其制品或者禁止使用的猎捕工具提供交易服务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使用没有合法来源证明的非国家重点保护野生动物及其制品制作食品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为出售、购买、利用野生动物及其制品或者禁止使用的猎捕工具发布广告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疫苗类制品、血液制品、用于血源筛查的体外诊断试剂以及国务院药品监督管理部门规定的其他生物制品在销售前或者进口时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授权的法定计量检定机构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进口医疗器械的注册申请人及其代理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进口第三类、第二类医疗器械质量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执业药师执业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国家标准物质质量、生产条件是否符合要求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科研和教学用毒性药品购买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制定平台服务协议和交易规则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按要求进行包装或者附加标签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配备食品安全管理人员、专业技术人员，或者组织食品安全知识培训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建立食用农产品进货查验记录制度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批发市场开办者按照《中华人民共和国食品安全法》第六十四条，开展入场销售食用农产品抽样检验、对发现不合格情况要求停止销售、并向监管部门报告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批发市场开办者与入场销售者签订食用农产品质量安全协议，印制统一格式的食用农产品销售凭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制定食品安全事故处置方案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病死、毒死或者死因不明的禽、畜、兽、水产动物肉类，未按规定进行检疫或者检疫不合格的肉类，以及为防病等特殊需要明令禁止销售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使用食品添加剂和食品相关产品不符合食品安全标准，被包装材料、容器、运输工具等污染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按要求配备与销售品种相适应的冷藏、冷冻设施，温度、湿度和环境等符合特殊要求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使用国家禁止的兽药和剧毒、高毒农药，或者添加食品添加以外的化学物质和其他可能危害人体健康物质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建立或者落实食品安全管理制度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进行抽样检验或者快速检测，无法提供食用农产品产地证明或者购货凭证、合格证明文件的销售者不得入场销售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如实向所在地县级市场监管部门报告市场基本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在醒目位置及时公布食用农产品质量安全管理制度、食品安全管理人员、食用农产品抽样检验结果以及不合格食用农产品处理结果、投诉举报电话等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按食用农产品类别实行分区销售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未按规定进行检验的肉类，或者销售标准虚假的信息，标注伪造、冒用质量标志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环境、设施、设备等符合有关食用农产品质量安全要求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查验并留存入场销售者的社会信用代码或者身份证复印件、食用农产品产地证明或者购货凭证、合格证明文件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者按要求公布食用农产品相关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致病性微生物，农药残留、兽药残留、生物毒素、重金属等污染物质以及其他危害人体健康的物质含量超过食品安全标准限量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发现食用农产品不符合食品安全标准等违法行为，依照集中交易市场管理规定或者与销售者签订的协议处理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违规使用食品添加剂，感观性状异常或者掺假掺杂，标注虚假生产日期、保质期或者超过保质期的食用农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集中交易市场开办者按要求建立入场销售者档案，或者按要求保存和更新销售者档案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用农产品销售者是否存在销售未按要求选择贮存服务提供者，对贮存服务提供者履行食用农产品贮存相关义务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列入目录产品且已经获得生产许可证的企业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列入强制性产品认证目录内产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经营者亮证亮照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经营者修改平台服务协议和交易规则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精神药品零售业务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保健食品经营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辖区内的广告发布单位按规定报送《广告业统计报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质量管理规范（</w:t>
      </w:r>
      <w:r>
        <w:rPr>
          <w:rFonts w:eastAsia="仿宋" w:cs="仿宋" w:ascii="仿宋" w:hAnsi="仿宋"/>
          <w:spacing w:val="-20"/>
          <w:sz w:val="32"/>
          <w:szCs w:val="32"/>
        </w:rPr>
        <w:t>GSP</w:t>
      </w:r>
      <w:r>
        <w:rPr>
          <w:rFonts w:ascii="仿宋" w:hAnsi="仿宋" w:cs="仿宋" w:eastAsia="仿宋"/>
          <w:spacing w:val="-20"/>
          <w:sz w:val="32"/>
          <w:szCs w:val="32"/>
        </w:rPr>
        <w:t>）认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有机产品认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同级人民政府业务主管部门、下级人民政府以及本地区事业单位执行价格法规、政策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行政事业性收费及经营性服务收费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人员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购买麻醉药品和精神药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摊点规范经营情况的行政检查对食品小摊点规范经营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婴幼儿配方乳粉、特殊医学用途配方食品生产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旅行社转让、出租、出借旅行社业务经营许可证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分社的经营范围超出设立分社的旅行社的经营范围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经营旅行社业务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经营相关法律规定业务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旅行社服务网点从事招徕、咨询以外的活动的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三类医疗器械生产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放射性药品生产、经营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直销企业、直销员及其直销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国产第三类医疗器械产品质量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国产第三类医器械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综合检验机构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提交虚假材料或者采取其他欺诈手段隐瞒重要事实取得登记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市场主体住所（经营场所）或驻在场所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市场主体擅自改变主要登记事项或者超出核准登记的经营范围从事经营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法定代表人（负责人）任职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市场主体营业执照（登记证）规范使用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市场主体名称规范使用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注册资本实缴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市场主体经营（驻在）期限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无照经营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不正当竞争行为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计量检定人员违反计量检定规程开展计量检定工作等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配制制剂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化妆品经营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首次进口化妆品质量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经营者搭售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运输麻醉药品和第一类精神药品运输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使用登记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单位使用放射性药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法定计量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蛋白同化制剂、肽类激素进出口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检验检测机构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保健食品生产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消费品生产者产品是否存在缺陷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检验人员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不合格食品及其生产经营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相关产品生产许可企业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是否办理计量器具型式批准，是否按照批准的型式组织生产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生产具有较高风险的食品相关产品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非法定计量单位的计量器具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文物商店从事文物拍卖经营活动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文物收藏单位从事文物的商业经营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文物拍卖的拍卖企业从事文物购销经营活动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设立文物商店、经营文物拍卖的拍卖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未经许可擅自从事文物的商业经营活动，尚不构成犯罪的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企业拍卖的文物，未经审核的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器械网络销售和医疗器械网络交易服务第三方平台的行政管理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批发企业经营蛋白同化制剂、肽类激素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汽车产品生产者产品是否存在缺陷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汽车产品生产者产品是否存在缺陷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汽车产品生产者召回实施情况监督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充装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压力管道安装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制造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是否办理进口计量器具型式批准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认证从业人员执业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组织者或者经营者的传销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餐饮服务的食品小经营店日常经营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计量标准器具出具的数据是否准确可靠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棉花等纤维收购、加工、销售、承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经营者披露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单位使用医疗器械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经营店规范经营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制造、修理、销售、进口和使用计量器具，以及计量检定等相关计量活动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经营者自营业务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小作坊日常生产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开展食品安全信用监管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日常经营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餐饮服务经营者遵守本法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发生食品安全事故风险较高的餐饮服务经营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无损检测机构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第一类精神药品区域性批发企业经营和专门从事第二类精神药品批发企业经营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重点用能单位能源计量器具配备和使用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用重点能单位能源计量工作人员配备和培训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电子商务平台对平台内用户设置条件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麻醉药品和精神药品生产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商标代理机构代理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向消费者显示搜索结果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持续公示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婴幼儿配方乳粉、特殊医学用途配方食品经营者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认证证书和认证标志的使用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除压力管道以外的特种设备安装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个体工商户、农民专业合作社公示信息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购买第一类中的药品类易制毒化学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利用拍卖公告或者其他方法，对拍卖标的作引人误解的虚假宣传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以不正当手段侵犯他人的商业秘密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企业未经许可从事拍卖业务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竞买人之间、竞买人与拍卖人之间恶意串通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采用财物或者其他手段进行贿赂以争揽业务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雇佣非拍卖师主持拍卖活动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在自己组织的拍卖活动中拍卖自己的物品或者财产权利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委托人参与竞买或者委托他人代为竞买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及其工作人员以竞买人的身份参与自己组织的拍卖活动或者委托他人代为竞买的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拍卖人捏造、散布虚假事实，损害其他拍卖人的商业信誉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特种设备设计单位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第二类医疗器械产品注册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医疗器械产品质量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经营企业销售终止妊娠药品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第二类医疗器械经营备案情况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认证活动和认证结果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医疗机构擅自使用其他医疗机构配制的制剂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食品相关产品生产活动进行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从事餐饮服务的食品小摊点日常经营行为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强制产品认证、检验检测活动及结果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药品零售企业的行政检查</w:t>
      </w:r>
    </w:p>
    <w:p>
      <w:pPr>
        <w:pStyle w:val="Normal"/>
        <w:numPr>
          <w:ilvl w:val="0"/>
          <w:numId w:val="6"/>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者价格活动的行政检查</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五、行政确认（共计</w:t>
      </w:r>
      <w:r>
        <w:rPr>
          <w:rFonts w:eastAsia="黑体;SimHei" w:cs="黑体;SimHei" w:ascii="黑体;SimHei" w:hAnsi="黑体;SimHei"/>
          <w:spacing w:val="-20"/>
          <w:sz w:val="32"/>
          <w:szCs w:val="32"/>
        </w:rPr>
        <w:t>3</w:t>
      </w:r>
      <w:r>
        <w:rPr>
          <w:rFonts w:ascii="黑体;SimHei" w:hAnsi="黑体;SimHei" w:cs="黑体;SimHei" w:eastAsia="黑体;SimHei"/>
          <w:spacing w:val="-20"/>
          <w:sz w:val="32"/>
          <w:szCs w:val="32"/>
        </w:rPr>
        <w:t>项）</w:t>
      </w:r>
    </w:p>
    <w:p>
      <w:pPr>
        <w:pStyle w:val="Normal"/>
        <w:numPr>
          <w:ilvl w:val="0"/>
          <w:numId w:val="3"/>
        </w:numPr>
        <w:spacing w:lineRule="exact" w:line="520"/>
        <w:rPr>
          <w:rFonts w:ascii="仿宋" w:hAnsi="仿宋" w:eastAsia="仿宋" w:cs="仿宋"/>
          <w:spacing w:val="-20"/>
          <w:sz w:val="32"/>
          <w:szCs w:val="32"/>
        </w:rPr>
      </w:pPr>
      <w:r>
        <w:rPr>
          <w:rFonts w:ascii="仿宋" w:hAnsi="仿宋" w:cs="仿宋" w:eastAsia="仿宋"/>
          <w:spacing w:val="-20"/>
          <w:sz w:val="32"/>
          <w:szCs w:val="32"/>
        </w:rPr>
        <w:t>股权出质的设立</w:t>
      </w:r>
    </w:p>
    <w:p>
      <w:pPr>
        <w:pStyle w:val="Normal"/>
        <w:numPr>
          <w:ilvl w:val="0"/>
          <w:numId w:val="3"/>
        </w:numPr>
        <w:spacing w:lineRule="exact" w:line="520"/>
        <w:rPr>
          <w:rFonts w:ascii="仿宋" w:hAnsi="仿宋" w:eastAsia="仿宋" w:cs="仿宋"/>
          <w:spacing w:val="-20"/>
          <w:sz w:val="32"/>
          <w:szCs w:val="32"/>
        </w:rPr>
      </w:pPr>
      <w:r>
        <w:rPr>
          <w:rFonts w:ascii="仿宋" w:hAnsi="仿宋" w:cs="仿宋" w:eastAsia="仿宋"/>
          <w:spacing w:val="-20"/>
          <w:sz w:val="32"/>
          <w:szCs w:val="32"/>
        </w:rPr>
        <w:t>动产抵押登记</w:t>
      </w:r>
    </w:p>
    <w:p>
      <w:pPr>
        <w:pStyle w:val="Normal"/>
        <w:numPr>
          <w:ilvl w:val="0"/>
          <w:numId w:val="3"/>
        </w:numPr>
        <w:spacing w:lineRule="exact" w:line="520"/>
        <w:rPr>
          <w:rFonts w:ascii="仿宋" w:hAnsi="仿宋" w:eastAsia="仿宋" w:cs="仿宋"/>
          <w:spacing w:val="-20"/>
          <w:sz w:val="32"/>
          <w:szCs w:val="32"/>
        </w:rPr>
      </w:pPr>
      <w:r>
        <w:rPr>
          <w:rFonts w:ascii="仿宋" w:hAnsi="仿宋" w:cs="仿宋" w:eastAsia="仿宋"/>
          <w:spacing w:val="-20"/>
          <w:sz w:val="32"/>
          <w:szCs w:val="32"/>
        </w:rPr>
        <w:t>对经营乙类非处方药的药品零售企业从业人员资格认定</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六、行政给付</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七、行政征收</w:t>
      </w:r>
    </w:p>
    <w:p>
      <w:pPr>
        <w:pStyle w:val="Normal"/>
        <w:spacing w:lineRule="exact" w:line="5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八、其他职权（共计</w:t>
      </w:r>
      <w:r>
        <w:rPr>
          <w:rFonts w:eastAsia="黑体;SimHei" w:cs="黑体;SimHei" w:ascii="黑体;SimHei" w:hAnsi="黑体;SimHei"/>
          <w:spacing w:val="-20"/>
          <w:sz w:val="32"/>
          <w:szCs w:val="32"/>
        </w:rPr>
        <w:t>10</w:t>
      </w:r>
      <w:r>
        <w:rPr>
          <w:rFonts w:ascii="黑体;SimHei" w:hAnsi="黑体;SimHei" w:cs="黑体;SimHei" w:eastAsia="黑体;SimHei"/>
          <w:spacing w:val="-20"/>
          <w:sz w:val="32"/>
          <w:szCs w:val="32"/>
        </w:rPr>
        <w:t>项）</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对计量纠纷的调解和仲裁检定</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对企业名称争议的裁决</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对经停产处罚后，仍无改进，确不具备化妆品生产卫生条件者</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个体工商户经营异常状态的标记、恢复</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企业经营异常名录列入、移出，严重违法名单列入、移出</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农民专业合作社经营异常名录列入、移出</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食品小摊点备案</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药品违法行为举报奖励</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食品安全举报奖励</w:t>
      </w:r>
    </w:p>
    <w:p>
      <w:pPr>
        <w:pStyle w:val="Normal"/>
        <w:numPr>
          <w:ilvl w:val="0"/>
          <w:numId w:val="2"/>
        </w:numPr>
        <w:spacing w:lineRule="exact" w:line="520"/>
        <w:jc w:val="left"/>
        <w:rPr>
          <w:rFonts w:ascii="仿宋" w:hAnsi="仿宋" w:eastAsia="仿宋" w:cs="仿宋"/>
          <w:spacing w:val="-20"/>
          <w:sz w:val="32"/>
          <w:szCs w:val="32"/>
        </w:rPr>
      </w:pPr>
      <w:r>
        <w:rPr>
          <w:rFonts w:ascii="仿宋" w:hAnsi="仿宋" w:cs="仿宋" w:eastAsia="仿宋"/>
          <w:spacing w:val="-20"/>
          <w:sz w:val="32"/>
          <w:szCs w:val="32"/>
        </w:rPr>
        <w:t>对举报食品等产品安全问题查证属实的给予举报人的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Lenovo_user</cp:lastModifiedBy>
  <cp:lastPrinted>2019-10-28T15:48:00Z</cp:lastPrinted>
  <dcterms:modified xsi:type="dcterms:W3CDTF">2019-10-28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