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巴集乡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政府信息公开工作年度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政府信息公开条例》和省、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文件精神，经对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信息公开工作情况进行分析、总结，编制本年度报告。内容涵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巴集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的政府信息公开工作情况。如对本年报有任何疑问，请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巴集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（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巴集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政府，邮编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7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94-33509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巴集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高度重视政务公开工作，全面贯彻落实《条例》要求，以推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巴集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质量发展为目标，重点围绕“六稳”“六保”、政策解读、优化发展环境、财政预决算、应急管理、行政执法、建议提案办理等方面加大公开力度，进一步对标对表抓好贯彻落实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组织机构建设情况。为加强对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信息公开工作的组织领导，成立了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组长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管副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副组长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相关部门负责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成员的政府信息公开领导小组，明确了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信息公开工作的组织领导体制和工作职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完善制度建设，建立健全政府信息公开机制。一是政府信息主动公开工作机制。明确政府信息主动公开工作的职责、程序、公开方式和时限要求等。二是政府信息依申请公开工作机制。明确政府信息依申请公开工作的受理、审查、处理、答复各个环节的流程、时限等具体要求。三是政府信息发布保密审查制度。对公开和不公开的政府信息界定作出规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审查程序、责任、追究办法等。四是政府信息公开统计年报制度，对政府信息公开年报作出具体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强化督促检查，确保政府信息公开落实到位。坚持定期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务信息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进行监督检查，对政府信息公开内容、公开效果、群众满意度、群众意见和投诉处理落实情况进行监督。对发现的问题及时进行分析指导，坚决纠正违反《条例》的行为，促进政府信息公开及时、全面、真实，努力推动政府信息公开工作全面深入开展，确保政府信息公开工作落实到位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69"/>
        <w:gridCol w:w="1277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7"/>
        <w:gridCol w:w="2097"/>
        <w:gridCol w:w="817"/>
        <w:gridCol w:w="759"/>
        <w:gridCol w:w="759"/>
        <w:gridCol w:w="818"/>
        <w:gridCol w:w="979"/>
        <w:gridCol w:w="715"/>
        <w:gridCol w:w="652"/>
      </w:tblGrid>
      <w:tr>
        <w:trPr/>
        <w:tc>
          <w:tcPr>
            <w:tcW w:w="3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4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40"/>
        </w:rPr>
        <w:t>信息公开时效观念不强，有信息公开延后的现象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将进一步</w:t>
      </w:r>
      <w:r>
        <w:rPr>
          <w:rFonts w:ascii="仿宋" w:hAnsi="仿宋" w:cs="仿宋" w:eastAsia="仿宋"/>
          <w:sz w:val="32"/>
          <w:szCs w:val="40"/>
        </w:rPr>
        <w:t>将加强时间观念，做到信息及时更新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40"/>
        </w:rPr>
        <w:t>个别栏目更新数量过少，栏目内容较旧，将重点关注相关栏目，收集资料补充更新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无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FB6E52"/>
      <w:shd w:fill="FB6E52" w:val="clear"/>
    </w:rPr>
  </w:style>
  <w:style w:type="character" w:styleId="Current1">
    <w:name w:val="current1"/>
    <w:basedOn w:val="Style14"/>
    <w:qFormat/>
    <w:rPr>
      <w:b/>
      <w:color w:val="FFFFFF"/>
      <w:bdr w:val="single" w:sz="6" w:space="0" w:color="D80D00"/>
      <w:shd w:fill="D80D00" w:val="clear"/>
    </w:rPr>
  </w:style>
  <w:style w:type="character" w:styleId="Disabled">
    <w:name w:val="disabled"/>
    <w:basedOn w:val="Style14"/>
    <w:qFormat/>
    <w:rPr>
      <w:color w:val="CCCCCC"/>
      <w:bdr w:val="single" w:sz="6" w:space="0" w:color="F3F3F3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39:00Z</dcterms:created>
  <dc:creator>bjx</dc:creator>
  <dc:description/>
  <dc:language>en-US</dc:language>
  <cp:lastModifiedBy>云中君</cp:lastModifiedBy>
  <dcterms:modified xsi:type="dcterms:W3CDTF">2021-01-28T01:1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