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轮基准地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轮基准地价的适用范围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郸城县</w:t>
      </w:r>
      <w:r>
        <w:rPr>
          <w:rFonts w:ascii="Times New Roman" w:hAnsi="Times New Roman" w:cs="Times New Roman" w:eastAsia="仿宋_GB2312;仿宋"/>
          <w:sz w:val="32"/>
          <w:szCs w:val="32"/>
        </w:rPr>
        <w:t>城区和各乡（镇）区范围内的国有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城镇土地级别与基准地价是按照国家《城镇土地分等定级规程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/T18507-201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《城镇土地估价规程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/T18508-201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规定分不同用途进行评估的。各用途的土地级别范围具体见基准地价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基准地价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郸城县</w:t>
      </w:r>
      <w:r>
        <w:rPr>
          <w:rFonts w:ascii="Times New Roman" w:hAnsi="Times New Roman" w:cs="Times New Roman" w:eastAsia="仿宋_GB2312;仿宋"/>
          <w:sz w:val="32"/>
          <w:szCs w:val="32"/>
        </w:rPr>
        <w:t>城区土地基准地价的内涵为：开发程度为五通一平；估价期日为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；法定最高使用权年限商服用地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年，住宅用地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年，工业仓储用地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年，公共管理与公共服务用地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年，交通运输用地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年；商业用地（不含商务金融用地）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务金融用地标准容积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</w:rPr>
        <w:t>，住宅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</w:rPr>
        <w:t>，工业仓储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</w:rPr>
        <w:t>，公共管理与公共服务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，交通运输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乡（镇）区基准地价内涵为：土地开发程度为三通一平，即通路、通电、通水和土地平整；土地使用权年限为法定最高年限，即商服用地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年，住宅用地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年，工业仓储用地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年，公共管理和公共服务用地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年；商服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，住宅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，工矿仓储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</w:rPr>
        <w:t>，公共管理与公共服务用地标准容积率为</w:t>
      </w: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各级别内单宗地的地价需用测定的宗地地价修正体系修正后确定，基准地价仅作为土地市场交易价格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ottom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9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6.7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Onlyusetovoice1">
    <w:name w:val="onlyusetovo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lineRule="atLeast" w:line="365" w:before="0" w:after="120"/>
      <w:ind w:left="1" w:firstLine="420"/>
      <w:jc w:val="both"/>
      <w:textAlignment w:val="bottom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Onlyusetovoice">
    <w:name w:val="onlyusetovoi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表格内容"/>
    <w:basedOn w:val="Style15"/>
    <w:qFormat/>
    <w:pPr>
      <w:widowControl/>
      <w:tabs>
        <w:tab w:val="clear" w:pos="420"/>
        <w:tab w:val="left" w:pos="180" w:leader="none"/>
        <w:tab w:val="left" w:pos="1980" w:leader="none"/>
      </w:tabs>
      <w:jc w:val="center"/>
    </w:pPr>
    <w:rPr>
      <w:rFonts w:eastAsia="宋体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6:00Z</dcterms:created>
  <dc:creator>Administrator</dc:creator>
  <dc:description/>
  <dc:language>en-US</dc:language>
  <cp:lastModifiedBy>123</cp:lastModifiedBy>
  <cp:lastPrinted>2025-05-19T10:04:00Z</cp:lastPrinted>
  <dcterms:modified xsi:type="dcterms:W3CDTF">2025-05-29T03:39:37Z</dcterms:modified>
  <cp:revision>1</cp:revision>
  <dc:subject/>
  <dc:title>〔2017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D37FD67B4A97925A4E79AD96ED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wNjhjNDIwYjliZjZlZWFhNWVjN2RiY2MyMmUyZGUiLCJ1c2VySWQiOiI4NDkyODEwMTkifQ==</vt:lpwstr>
  </property>
</Properties>
</file>