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东风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预算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东风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东风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东风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东风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东风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东风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东风乡卫生院为二级预算单位，本预算构成为郸城县东风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东风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东风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东风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东风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东风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东风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东风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东风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东风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东风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白马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4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0C0500E94625AB0450428ED2E89A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