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宁平镇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宁平镇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宁平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宁平镇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宁平镇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宁平镇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宁平镇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宁平镇卫生院为二级预算单位，本预算构成为郸城县宁平镇卫生院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宁平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宁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宁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宁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宁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宁平镇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宁平镇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宁平镇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6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3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0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1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宁平镇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宁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白马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4"/>
        <w:gridCol w:w="723"/>
        <w:gridCol w:w="744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1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BF5844FF46659F1654B8CD5377BE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